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87" w:hanging="0"/>
        <w:rPr/>
      </w:pPr>
      <w:r>
        <w:rPr>
          <w:b/>
          <w:u w:val="single"/>
        </w:rPr>
        <w:t>Q200 LEDLİ OTO SİNYAL VERİCİ TEKNİK ŞARTNAMESİ</w:t>
      </w:r>
    </w:p>
    <w:p>
      <w:pPr>
        <w:pStyle w:val="Normal"/>
        <w:numPr>
          <w:ilvl w:val="0"/>
          <w:numId w:val="1"/>
        </w:numPr>
        <w:spacing w:before="0" w:after="240"/>
        <w:ind w:left="0" w:firstLine="448"/>
        <w:rPr/>
      </w:pPr>
      <w:r>
        <w:rPr/>
        <w:t>Sinyal vericilerin ana gövdeleri, siperlikleri, irtibat ayakları, optikleri ve kapakları her türlü atmosferik koşullara dayanıklı Polikarbonat malzemeden imal edileceklerdir.</w:t>
      </w:r>
    </w:p>
    <w:p>
      <w:pPr>
        <w:pStyle w:val="Normal"/>
        <w:numPr>
          <w:ilvl w:val="0"/>
          <w:numId w:val="1"/>
        </w:numPr>
        <w:ind w:left="0" w:firstLine="450"/>
        <w:rPr/>
      </w:pPr>
      <w:r>
        <w:rPr/>
        <w:t>Sinyal verici ve sinyal verici gruplarının anma çapı  200mm  olmalıd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50"/>
        <w:rPr/>
      </w:pPr>
      <w:r>
        <w:rPr/>
        <w:t>Işık kaynağı olarak sinyal vericilerde 5mm  LED kullanıl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50"/>
        <w:rPr/>
      </w:pPr>
      <w:r>
        <w:rPr/>
        <w:t>Led modül kartları IP 66  hermatik polikarbon  tas içerisinde monte edilmiş ve istenildiğinde kolay bir şekilde açılır vaziyette ol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50"/>
        <w:rPr/>
      </w:pPr>
      <w:r>
        <w:rPr/>
        <w:t>IP 66 polikarbon tas gövdenin kapağına  dört köşesinden vidalanarak monte edilmiş ol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50"/>
        <w:jc w:val="both"/>
        <w:rPr/>
      </w:pPr>
      <w:r>
        <w:rPr/>
        <w:t>Işık şiddeti performans seviyesi Avrupa standartları seviyesi olan (200 – 800 cd) ol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50"/>
        <w:jc w:val="both"/>
        <w:rPr/>
      </w:pPr>
      <w:r>
        <w:rPr/>
        <w:t xml:space="preserve">En yüksek yanıltıcı sinyali (fantom sinyali) kırmızı, sarı ve yeşil sinyal grupları için ayrı ayrı olmak üzere 3.sınıf olacaktı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50"/>
        <w:jc w:val="both"/>
        <w:rPr/>
      </w:pPr>
      <w:r>
        <w:rPr/>
        <w:t>200 mm oto sinyal verici grubu 3 metre 4x1 NMH kablo ol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0 mm oto sinyal verici akredite edilmiş bir kuruluş tarafından verilmiş TS EN 12368 standardı uygunluk belgesine sahip olmalı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r bir modül kart için ( kırmızı,sarı,yeşil) 150 adet 5mm led kullanılacaktır.</w:t>
      </w:r>
    </w:p>
    <w:p>
      <w:pPr>
        <w:pStyle w:val="Normal"/>
        <w:ind w:left="18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dler minimum, kırmızı sarı için 8000 – 10000 mhcd  yeşil için 13000 – 16000 mhcd ışık şiddetine sahip olmalıdı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dli modül kartların beslemesinde akım kontrollü  , ısı korumalı , kısa devre korumalı IP 65 e uygun led sürücü özellikli standart yanım sönüme uygun olan SMPS yapıda ol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0mm ledli oto sinyal vericiye  ait  irtibat ayakları,(konsol) 2 adet M8 inoks cıvata ile gövdeye monte edilmiş olacaktır.</w:t>
      </w:r>
    </w:p>
    <w:p>
      <w:pPr>
        <w:pStyle w:val="Normal"/>
        <w:ind w:left="18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övdede kullanılan civatalar inoks paslanmaz malzemeden olacaktı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7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NOT: Sinyalizasyon sistemlerine ait bütün malzemeler TS HD 638 S1/Nisan 2003 “Karayolu Sinyal Sistemleri”, TS EN 12368 / Nisan 2002 “Trafik Kontrol Donanımı-Sinyal Lambaları”, TS EN 12675 / Nisan 2002 “Trafik Denetleyicileri-Fonksiyonel Güvenlik kuralları” sayılı Türk Standartları Enstitüsü kriterlerine  uygun olacak ve  belgelendirilecektir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1">
    <w:name w:val="WW8Num1z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11:00Z</dcterms:created>
  <dc:creator>Tayyip</dc:creator>
  <dc:description/>
  <cp:keywords/>
  <dc:language>en-US</dc:language>
  <cp:lastModifiedBy>Tayyip</cp:lastModifiedBy>
  <dcterms:modified xsi:type="dcterms:W3CDTF">2012-04-19T10:39:00Z</dcterms:modified>
  <cp:revision>6</cp:revision>
  <dc:subject/>
  <dc:title/>
</cp:coreProperties>
</file>