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2"/>
        <w:ind w:firstLine="360"/>
        <w:jc w:val="left"/>
        <w:rPr>
          <w:u w:val="single"/>
        </w:rPr>
      </w:pPr>
      <w:r>
        <w:rPr>
          <w:u w:val="single"/>
        </w:rPr>
        <w:t>GÜNEŞ ENERJİLİ FLAŞÖR TEKNİK ŞARTNAMESİ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istem ; 10 watt solar panel, Solar panel yönlendirme aparatı, Akü grubu, Şarj regülatörü - flaş devresi , 12 Volt (dc) Ledli modül kart olmak üzere 5  ana parçadan oluşacakt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övde polikarbonat malzemeden üretilmiş olacaktı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övde içerisine akü grubu,şarj regülatörü, flaş devresi 12 vot d.c. ledli modül kart monte edilmiş olacakt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ü grubu 2 voltluk 6 adet 17 Ah hücrenin  seri bağlanmasıyla oluşturulacak ve 12 V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ü hücreleri TS 1352 standardı uygunluk belgesine sahip olacakt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ü grubu 12 volt 7 Ah  kuru tip bakım gerektirmeyen  değişiminde kolaylık sağlayacak (+) (-) kutupları soketli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Şarj regülatörü 30volt panele kadar çalışabilen mikroişlemci kontrollü istenen yanım sönüm ayarı ayarlana bilen kısa devre ve şarj deşarj korumalı gerektiğinde manuel ayarlanabilen gündüz-gece ayarı olmalıdı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aş devresinin  istenilen aralıklarla modül karta flaş yaptırma özelliği bulun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dli modül kart 70 adet 10mm kırmızı veya sarı ledten  oluş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ar panel yönlendirme aparatı 360 derece her yöne dönebilen TS 914 sıcak daldırma galvanizli malzemeden imal edilmiş ve gövde bünyesinde bulunan somun ve civatalar inoks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ş ünitesi TS EN 12368 standardı uygunluk belgesine sahip ledli sinyal verici grubunun tek ünitesi kullanılarak yapılacaktı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ul ultraviyole ışınlara karşı mukavim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40C ve +80C arasında çalışabildiği belgenecektir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üksek randıman, switch mode teknolojisi ile güç kaybı olmaksızın çalışacakt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2:00Z</dcterms:created>
  <dc:creator>Tayyip</dc:creator>
  <dc:description/>
  <cp:keywords/>
  <dc:language>en-US</dc:language>
  <cp:lastModifiedBy>Tayyip</cp:lastModifiedBy>
  <dcterms:modified xsi:type="dcterms:W3CDTF">2012-04-19T13:33:00Z</dcterms:modified>
  <cp:revision>8</cp:revision>
  <dc:subject/>
  <dc:title/>
</cp:coreProperties>
</file>