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87" w:hanging="0"/>
        <w:rPr/>
      </w:pPr>
      <w:r>
        <w:rPr>
          <w:b/>
          <w:u w:val="single"/>
        </w:rPr>
        <w:t>GERİ SAYIM CİHAZI TEKNİK ŞARTNAMESİ</w:t>
      </w:r>
    </w:p>
    <w:p>
      <w:pPr>
        <w:pStyle w:val="Normal"/>
        <w:numPr>
          <w:ilvl w:val="0"/>
          <w:numId w:val="1"/>
        </w:numPr>
        <w:spacing w:before="0" w:after="240"/>
        <w:ind w:left="0" w:firstLine="448"/>
        <w:rPr/>
      </w:pPr>
      <w:r>
        <w:rPr/>
        <w:t>Geri sayım cihazının ana gövdesi, siperliği, irtibat ayakları, ve kapakları her türlü atmosferik koşullara dayanıklı Polikarbonat malzemeden imal edilecektir.</w:t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Geri sayım cihazının anma çapı  300mm  olmalı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rPr/>
      </w:pPr>
      <w:r>
        <w:rPr/>
        <w:t>Işık kaynağı olarak  5mm  LED kullanılacakt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Işık şiddeti performans seviyesi Avrupa standartları seviyesi olan (200 – 800 cd)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50"/>
        <w:jc w:val="both"/>
        <w:rPr/>
      </w:pPr>
      <w:r>
        <w:rPr/>
        <w:t>Geri sayım cihazının 3 metre 3x1 NMH kablo o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sayım cihazı akredite edilmiş bir kuruluş tarafından verilmiş TS EN 12368 standardı uygunluk belgesine sahip olmalıdır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dler minimum, kırmızı için 8000 – 10000 mhcd  yeşil için 13000 – 16000 mhcd ışık şiddetine sahip o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ri sayım cihazına ait  irtibat ayakları,(konsol) 2 adet M8 inoks cıvata ile gövdeye monte edilmiş olacaktır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övdede kullanılan civatalar inoks paslanmaz malzemeden o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OT: Sinyalizasyon sistemlerine ait bütün malzemeler TS HD 638 S1/Nisan 2003 “Karayolu Sinyal Sistemleri”, TS EN 12368 / Nisan 2002 “Trafik Kontrol Donanımı-Sinyal Lambaları”, TS EN 12675 / Nisan 2002 “Trafik Denetleyicileri-Fonksiyonel Güvenlik kuralları” sayılı Türk Standartları Enstitüsü kriterlerine  uygun olacak v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7:00Z</dcterms:created>
  <dc:creator>Tayyip</dc:creator>
  <dc:description/>
  <cp:keywords/>
  <dc:language>en-US</dc:language>
  <cp:lastModifiedBy>Tayyip</cp:lastModifiedBy>
  <dcterms:modified xsi:type="dcterms:W3CDTF">2012-04-19T13:07:00Z</dcterms:modified>
  <cp:revision>4</cp:revision>
  <dc:subject/>
  <dc:title/>
</cp:coreProperties>
</file>